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8580</wp:posOffset>
            </wp:positionV>
            <wp:extent cx="872490" cy="1017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660</wp:posOffset>
            </wp:positionH>
            <wp:positionV relativeFrom="paragraph">
              <wp:posOffset>-447675</wp:posOffset>
            </wp:positionV>
            <wp:extent cx="116205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-97155</wp:posOffset>
                </wp:positionV>
                <wp:extent cx="36258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LIUL JUDEŢEAN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ŢIA GENERALĂ DE ASISTENŢĂ SOCIA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ŞI PROTECŢIA COPIL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r. 1 Decembrie 1918, nr. 14, cod 310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/ fax. – 0040 – (0)257 – 210055, 21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bilphone: 0040 – (0)745 – 534965; 0040 – (0)735 – 203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 – 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ecretariat@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tor de prelucrare date cu caracter personal nr. 80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pt;height:87.5pt;mso-wrap-distance-left:9.05pt;mso-wrap-distance-right:9.05pt;mso-wrap-distance-top:0pt;mso-wrap-distance-bottom:0pt;margin-top:-7.65pt;mso-position-vertical-relative:text;margin-left:109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LIUL JUDEŢEAN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ŢIA GENERALĂ DE ASISTENŢĂ SOCIAL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ŞI PROTECŢIA COPIL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r. 1 Decembrie 1918, nr. 14, cod 310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/ fax. – 0040 – (0)257 – 210055, 2100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mobilphone: 0040 – (0)745 – 534965; 0040 – (0)735 – 203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 – mail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secretariat@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perator de prelucrare date cu caracter personal nr. 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TELE NECESARE PENTRU ÎNCADRAREA ÎNTR-O CATEGORIE DE PERSOANĂ CU HANDIC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VEDEREA EFECTUĂRII EVALUĂRII COMPLEXE SE IMPUN URMĂTOAR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GRAMARE LA SECC LA TEL MOBIL 0735203403 SAU 0257210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ZENŢA COPILULUI</w:t>
      </w:r>
    </w:p>
    <w:p>
      <w:pPr>
        <w:pStyle w:val="Normal"/>
        <w:jc w:val="both"/>
        <w:rPr/>
      </w:pPr>
      <w:r>
        <w:rPr>
          <w:sz w:val="28"/>
          <w:szCs w:val="28"/>
        </w:rPr>
        <w:t>- PREZENŢA PĂRINTELUI SAU A REPREZENTANTULUI LEG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AR CU DOCUMENTELE PREZENTATE MAI J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Copie certificat de naştere a copilului.</w:t>
      </w:r>
      <w:r>
        <w:rPr/>
        <w:t>(doar la cazurile noi)</w:t>
      </w:r>
    </w:p>
    <w:p>
      <w:pPr>
        <w:pStyle w:val="Normal"/>
        <w:jc w:val="both"/>
        <w:rPr/>
      </w:pPr>
      <w:r>
        <w:rPr>
          <w:sz w:val="28"/>
          <w:szCs w:val="28"/>
        </w:rPr>
        <w:t>2. Copie carte de identitate a copilului</w:t>
      </w:r>
      <w:r>
        <w:rPr/>
        <w:t>(doar la cazurile no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opie carte de identitate a parinţilor.</w:t>
      </w:r>
      <w:r>
        <w:rPr/>
        <w:t>(la cazurile noi sau dacă au schimbat C.I. de anul trecut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Sentinţă divorţ, cerificat deces </w:t>
      </w:r>
      <w:r>
        <w:rPr/>
        <w:t>(unde este cazul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Dovadă că persoana care depune cererea este reprezentantul legal al copilului(</w:t>
      </w:r>
      <w:r>
        <w:rPr/>
        <w:t>hotărâre a instanţei sau a Comisiei pentru protecţia copilulu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Certificat de grad de handicap </w:t>
      </w:r>
      <w:r>
        <w:rPr/>
        <w:t xml:space="preserve">(doar la cazurile vechi) </w:t>
      </w:r>
      <w:r>
        <w:rPr>
          <w:sz w:val="28"/>
          <w:szCs w:val="28"/>
        </w:rPr>
        <w:t>şi/sau orientare şcola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nchetă socială în original şi copie + factorii de mediu.</w:t>
      </w:r>
      <w:r>
        <w:rPr/>
        <w:t>(de la Serviciul social din  primarie)</w:t>
      </w:r>
    </w:p>
    <w:p>
      <w:pPr>
        <w:pStyle w:val="Normal"/>
        <w:jc w:val="both"/>
        <w:rPr/>
      </w:pPr>
      <w:r>
        <w:rPr>
          <w:sz w:val="28"/>
          <w:szCs w:val="28"/>
        </w:rPr>
        <w:t>8. Examen psihologic obligatoriu pt toate cazurile prima dată când se depune dosarul iar ulterior în fiecare an este obligatoriu pentru: cancer, HIV, dizabilitati mintale.  (</w:t>
      </w:r>
      <w:r>
        <w:rPr/>
        <w:t>de la orice cabinet psihologic autorizat pe psihologie clinic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Certificat medical în original şi copie, care se obţine prin:</w:t>
      </w:r>
    </w:p>
    <w:p>
      <w:pPr>
        <w:pStyle w:val="Normal"/>
        <w:jc w:val="both"/>
        <w:rPr/>
      </w:pPr>
      <w:r>
        <w:rPr/>
        <w:t>- bilet de trimitere de la medicul de familie pentru medicul specialist care după ce consulta copilul, elibereaza o adeverintă care se depune la FISIER in Policlinica de copii din Spitalul Judetean Arad.</w:t>
      </w:r>
    </w:p>
    <w:p>
      <w:pPr>
        <w:pStyle w:val="Normal"/>
        <w:jc w:val="both"/>
        <w:rPr/>
      </w:pPr>
      <w:r>
        <w:rPr/>
        <w:t>- certificatul medical se poate obţine şi de la urmatoarele unitaţi sanitare: Centrul medical Liad tel 0257219479; SC. Policlinica Vlaicu srl tel 0257211811; SC. Dr.Turcin.srl tel 0257285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Documente şcolare </w:t>
      </w:r>
      <w:r>
        <w:rPr/>
        <w:t>(fişă psihopedagogică completată de diriginte/învăţător şi adeverinta de la secretariatul şcolii din care să reiasă ca este inscris la scoala copilul şi că nu stă la internat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1. Fişă medicală sintetică (</w:t>
      </w:r>
      <w:r>
        <w:rPr/>
        <w:t>de la medicul de familie</w:t>
      </w:r>
      <w:r>
        <w:rPr>
          <w:sz w:val="28"/>
          <w:szCs w:val="28"/>
        </w:rPr>
        <w:t>)si alte acte medicale doveditoare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Hotărârea Comisiei pentru Protecţia Copilului </w:t>
      </w:r>
      <w:r>
        <w:rPr/>
        <w:t>(in cazul in care copilul este in plasa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Atestat din partea CPC pentru asistenţii maternali profesionişti.(</w:t>
      </w:r>
      <w:r>
        <w:rPr/>
        <w:t>co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Cerere</w:t>
      </w:r>
      <w:r>
        <w:rPr/>
        <w:t>( se face la sediul DGASPC in momentul depunerii actelor)</w:t>
      </w:r>
    </w:p>
    <w:p>
      <w:pPr>
        <w:pStyle w:val="Normal"/>
        <w:jc w:val="both"/>
        <w:rPr/>
      </w:pPr>
      <w:r>
        <w:rPr>
          <w:sz w:val="28"/>
          <w:szCs w:val="28"/>
        </w:rPr>
        <w:t>15. Dosar plic</w:t>
      </w:r>
      <w:r>
        <w:rPr/>
        <w:t>(doar pentru cazurile no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ATE ACTELE SĂ LE AVEŢI ÎN COPIE XER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i suplimentare: </w:t>
        <w:tab/>
        <w:tab/>
        <w:tab/>
        <w:tab/>
        <w:t>Program de preluare al dosarelor:</w:t>
      </w:r>
    </w:p>
    <w:p>
      <w:pPr>
        <w:pStyle w:val="Normal"/>
        <w:rPr/>
      </w:pPr>
      <w:r>
        <w:rPr>
          <w:sz w:val="28"/>
          <w:szCs w:val="28"/>
        </w:rPr>
        <w:t xml:space="preserve">Tel fix      0257210055 </w:t>
        <w:tab/>
        <w:tab/>
        <w:tab/>
        <w:tab/>
        <w:t>Luni - Joi:  08,30 –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mobil 0735203403</w:t>
        <w:tab/>
        <w:tab/>
        <w:tab/>
        <w:tab/>
        <w:t>Vineri:       08,30 –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oprietatea Direcţiei Generale de Asistenţă Socială şi Protecţia Copilului Arad; nu poate fi difuzat sau reprodus fără autoriz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OD FORMULAR: A, PO-19, AN-0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deparagrafimplicit"/>
    <w:qFormat/>
    <w:rPr/>
  </w:style>
  <w:style w:type="character" w:styleId="L5taxt">
    <w:name w:val="l5taxt"/>
    <w:qFormat/>
    <w:rPr>
      <w:rFonts w:ascii="Times New Roman" w:hAnsi="Times New Roman" w:cs="Times New Roman"/>
    </w:rPr>
  </w:style>
  <w:style w:type="character" w:styleId="L5prgt">
    <w:name w:val="l5prg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80" w:after="180"/>
    </w:pPr>
    <w:rPr>
      <w:rFonts w:eastAsia="Calibri"/>
      <w:lang w:val="en-I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dgaspc-arad.ro" TargetMode="External"/><Relationship Id="rId5" Type="http://schemas.openxmlformats.org/officeDocument/2006/relationships/hyperlink" Target="http://www.dgaspc-arad.ro/" TargetMode="External"/><Relationship Id="rId6" Type="http://schemas.openxmlformats.org/officeDocument/2006/relationships/hyperlink" Target="mailto:secretariat@dgaspc-arad.ro" TargetMode="External"/><Relationship Id="rId7" Type="http://schemas.openxmlformats.org/officeDocument/2006/relationships/hyperlink" Target="http://www.dgaspc-arad.ro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5:00Z</dcterms:created>
  <dc:creator>Apetrica</dc:creator>
  <dc:description/>
  <cp:keywords/>
  <dc:language>en-US</dc:language>
  <cp:lastModifiedBy>User</cp:lastModifiedBy>
  <cp:lastPrinted>2019-12-06T09:33:00Z</cp:lastPrinted>
  <dcterms:modified xsi:type="dcterms:W3CDTF">2020-01-31T08:45:00Z</dcterms:modified>
  <cp:revision>2</cp:revision>
  <dc:subject/>
  <dc:title> </dc:title>
</cp:coreProperties>
</file>